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РИНЯТО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едагогическим советом 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cs="Times New Roman"/>
                <w:kern w:val="0"/>
              </w:rPr>
              <w:t>МКДОУ « Телетлинский д/с»»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ротокол  от 11 .09 2018 г №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УТВЕРЖДЕНО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риказом заведующего 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cs="Times New Roman"/>
                <w:kern w:val="0"/>
              </w:rPr>
              <w:t>МКДОУ «Телетлинский ДС »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от 11.09. 2018 года № 1</w:t>
            </w:r>
          </w:p>
        </w:tc>
      </w:tr>
    </w:tbl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cs="Arial"/>
          <w:kern w:val="2"/>
          <w:sz w:val="26"/>
          <w:szCs w:val="26"/>
          <w:lang w:eastAsia="ru-RU" w:bidi="hi-IN"/>
        </w:rPr>
      </w:pPr>
      <w:r>
        <w:rPr>
          <w:rFonts w:cs="Arial"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76"/>
        <w:rPr>
          <w:rFonts w:cs="Arial"/>
          <w:kern w:val="2"/>
          <w:sz w:val="28"/>
          <w:szCs w:val="28"/>
          <w:lang w:eastAsia="ru-RU" w:bidi="hi-IN"/>
        </w:rPr>
      </w:pPr>
      <w:r>
        <w:rPr>
          <w:rFonts w:cs="Arial"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ТОДИЧЕСКОМ ОБЪЕДИНЕНИИ ВОСПИТАТЕЛЕ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 « Телетлинский детский сад»</w:t>
        <w:br/>
        <w:t>Шами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ъединение воспитателей (далее - МО) - форма организации деятельности по повышению профессиональной компетентности педагогических работников муниципального казенного дошкольного образовательного учреждения «Телетлинский детский сад»  (далее - ДОУ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в своей деятельности руководствуется Конституцией </w:t>
      </w:r>
      <w:r>
        <w:rPr>
          <w:spacing w:val="-1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Гражданским и Трудовым Кодексами Российской Федерации; Федеральным законом «Об образовании в Российской Федерации»,  Уставом ДОУ </w:t>
      </w:r>
      <w:r>
        <w:rPr>
          <w:sz w:val="28"/>
          <w:szCs w:val="28"/>
        </w:rPr>
        <w:t>и настоящим положением о методическом объединении воспитателей (далее  -  Положение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став МО входят воспитатели ДО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 взаимодействует  с руководством ДОУ, Педагогическим  Советом, Общим Собранием работников ДО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МО принимается большинством голосов членов, присутствующих на заседан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анного Положения не ограничен.  Положение действует до принятия нов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етодическое объеди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ует повышению научно-методического уровня и профессиональной компетентности педагогов ДОУ, развитию инициативы и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ует активному внедрению в практику передового педагогического опыта новых образовательных технологий для обеспечения качества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компетен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функция МО направлена на эффективное использование и развитие профессионального потенциала педагогов, на сплочение и координацию усилий по совершенствованию образовательного процесса в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 компетенции МО относятся решение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разовательного процесса необходимыми программно-методическими комплек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воспитателям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рактико-ориентированных семинаров, конкурсов профессионального мастерства и других форм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и организация  предметно-пространственной среды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, распространение и внедрение актуального педагогического опыта работы воспитателей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подготовке методических рекомендаций в помощь педаг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наставников с молодыми специали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оложения о конкурсах, смотрах, неделях педагогического мастерства и организует их про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8" w:leader="none"/>
          <w:tab w:val="left" w:pos="1116" w:leader="none"/>
        </w:tabs>
        <w:jc w:val="both"/>
        <w:rPr/>
      </w:pPr>
      <w:r>
        <w:rPr>
          <w:sz w:val="28"/>
          <w:szCs w:val="28"/>
        </w:rPr>
        <w:t>Возглавляет МО руководитель, назначенный приказом заведующего из числа  педагогов, работающих в ДОУ, сроком на один учебный год.</w:t>
      </w:r>
    </w:p>
    <w:p>
      <w:pPr>
        <w:pStyle w:val="Normal"/>
        <w:numPr>
          <w:ilvl w:val="1"/>
          <w:numId w:val="3"/>
        </w:numPr>
        <w:tabs>
          <w:tab w:val="left" w:pos="708" w:leader="none"/>
          <w:tab w:val="left" w:pos="141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ь 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МО воспитателей  избирает из своего состава секретаря путём открытого голосования простым большинством голосов сроком на один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бота МО проводится в соответствии с планом работы на текущий учебный год. План составляется руководителем МО, рассматривается на заседании методического объединения,  утверждается завед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МО проводятся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каждому из обсуждаемых на заседании вопросов принимаются решения. Решения заседания МО носят рекомендательный характер,  протоколир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деятельностью МО осуществляет заведующий 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 и ответ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Методическое объединени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вигать предложения об улучшении организации образовательного процесса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к публикации материалы актуального педагогического опыта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перед руководством ДОУ о поощрении воспитателей за активное участие в инновационной  и эксперимент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за консультациями по проблемам организации образовательной деятельности к руководителю муниципального Методического объединения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етодическое объединение ответствен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принимаемых решений законодательству РФ, нормативно-правовым акта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за компетентность принимаемых решений и обеспечение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формление документации МО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8" w:leader="none"/>
          <w:tab w:val="left" w:pos="1116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ы МО оформляются в соответствии с общими требованиями к оформлению деловой документации и включают: 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ту проведения заседания;</w:t>
      </w:r>
    </w:p>
    <w:p>
      <w:pPr>
        <w:pStyle w:val="Style17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количественное присутствие членов общего собрания работников;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вестку дня заседания; 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ход обсуждения вопросов; 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ятые решения.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отокол МО подписывается руководителем и секретарем.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Нумерация протоколов ведется от начала учебного года.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Хранение и ведение документации возлагается на секретаря.</w:t>
      </w:r>
    </w:p>
    <w:p>
      <w:pPr>
        <w:pStyle w:val="Normal1"/>
        <w:tabs>
          <w:tab w:val="clear" w:pos="708"/>
          <w:tab w:val="left" w:pos="81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Ответственность за делопроизводство МО возлагается на руководителя и секретар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6:00Z</dcterms:created>
  <dc:creator>slava</dc:creator>
  <dc:description/>
  <cp:keywords/>
  <dc:language>en-US</dc:language>
  <cp:lastModifiedBy>1</cp:lastModifiedBy>
  <dcterms:modified xsi:type="dcterms:W3CDTF">2019-03-14T09:32:00Z</dcterms:modified>
  <cp:revision>22</cp:revision>
  <dc:subject/>
  <dc:title/>
</cp:coreProperties>
</file>