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МКДОУ «Телетлинский детский сад»</w:t>
      </w:r>
    </w:p>
    <w:p>
      <w:pPr>
        <w:pStyle w:val="Style15"/>
        <w:spacing w:before="30" w:after="0"/>
        <w:ind w:left="-18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Шамильского района Республика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по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летлинский детский сад 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от ___________2018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щем собрании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летлинский детский сад 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от ______2018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сай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муниципального казенного  дошкольного образовательного учреждения «Телетлинский детский сад »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летль 2018 год.1.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   Положение о сайте муниципального казенного дошкольного образовательного учреждения «Телетлинский детский сад 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бюджетного дошкольного образовательного учреждения  (далее - МКДОУ), а также регламентирует его  функционирование и информационное наполнени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    Сайт обеспечивает официальное представление информации о МКДОУ  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   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   Основные понятия, используемые в положени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 имеющий чётко определенную законченную смысловую нагрузк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 и программных средств в Интернет, предназначенные для определённых ц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   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   Сайт содержит материалы, не противоречащие законодательству Российской Феде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  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   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   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 Состав рабочей группы по информационному наполнению сайта МКДОУ «Телетлинский детский сад   » (далее – Редколлегия сайта), план работы по функционированию сайта утверждаются приказом по  учрежд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  Ответственность за содержание информации, представленной на сайте, несёт заведующий МК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 Ответственный  за ведение Сайта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 Пользователем Сайта может быть любое лицо, имеющее технические возможности выхода в Интерн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   Целью Сайта МКДОУ  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  3адачи Сайт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   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целостного  позитивного имиджа МК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 Систематическое информирование участников  образовате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    Презентация  достижений воспитанников и педагогического коллектива  МКДОУ,  его особенностей, истории развития, реализуемых образовательных программ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  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  Повышение эффективности образователь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  Стимулирование творческой активности педагогов и родителей воспитанник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 Информационный ресурс Сайта формируется в соответствии с деятельностью всех структурных подразделений МКДОУ, 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  размещается обязательная информация, регламентирующая его деятельность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ется     по мере необходим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 отчёт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 развития МКДОУ. 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КДОУ мероприятиях, архивы новостей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 1- раза в 2 недели, с указанием даты размещ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2 недели после размещения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Программа  развит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 поощрение лучших педагогов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 приёма детей в детский сад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КДОУ,  перечень документов для родителей необходимых для ознакомления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.Организация  пита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.Методическая копилк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нкурсах,  итоги конкурса, фотоматериалы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 психического и интеллектуального развит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информации во всех разделах сайта и ссылки на все документы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).Статистика  посещения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   На Сайте могут быть размещены другие информационные ресур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общая информация о МКДОУ как муниципальном дошкольном образовательном  учреждении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материалы об инновационной деятельности педагогического коллектива, опытах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материалы о персонала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фотоальб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287" w:right="20" w:hanging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lineRule="auto" w:line="240" w:before="0" w:after="0"/>
        <w:ind w:left="102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20" w:right="20" w:first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 В текстовой информации сайта ОУ не должно быть грамматических и орфографических ошибо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    Для обеспечения оформления и функционирования Сайта создае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педагоги  МКДОУ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и методических объедине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родители воспитанник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   Непосредственный контроль за целостность и доступность информационного ресурса Сайта   МКДОУ   возлагается на ответственного за ведение Сайта, который назначается приказом по учреждению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    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информационных материалов на Сайте  МКДОУ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консультирование членов редколлегии о подготовке материалов и о требованиях к его оформлен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 изменение структуры Сайта, по согласованию с заведующим   МК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 МКДОУ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34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180" w:after="180"/>
        <w:ind w:left="11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180" w:after="200"/>
        <w:ind w:left="20" w:firstLine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КДОУ  _______________ Джамалудинова М.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1</dc:creator>
  <dc:description/>
  <cp:keywords/>
  <dc:language>en-US</dc:language>
  <cp:lastModifiedBy>Магомед</cp:lastModifiedBy>
  <cp:lastPrinted>2018-12-06T11:59:00Z</cp:lastPrinted>
  <dcterms:modified xsi:type="dcterms:W3CDTF">2018-12-06T07:59:00Z</dcterms:modified>
  <cp:revision>15</cp:revision>
  <dc:subject/>
  <dc:title/>
</cp:coreProperties>
</file>